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397760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"/>
                              <w:gridCol w:w="3608"/>
                            </w:tblGrid>
                            <w:tr>
                              <w:trPr/>
                              <w:tc>
                                <w:tcPr>
                                  <w:tcW w:w="168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2" w:space="0" w:color="CCCCCC"/>
                                    <w:right w:val="single" w:sz="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>    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2" w:space="0" w:color="CCCCCC"/>
                                    <w:right w:val="single" w:sz="2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8"/>
                                    </w:rPr>
                                    <w:t xml:space="preserve">Task Typ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>Discussion Board 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8"/>
                                    </w:rPr>
                                    <w:t xml:space="preserve">Deliverable Length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 xml:space="preserve">2-4 paragraphs plus graphs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8"/>
                                    </w:rPr>
                                    <w:t xml:space="preserve">Points Possibl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>75 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8"/>
                                    </w:rPr>
                                    <w:t xml:space="preserve">Due Dat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 xml:space="preserve">11/7/2008 11:59:59 PM  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>Matrices are the most common and popular way to solve systems of equa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>Provide an example of a matrix that can be solved using Gaussian elimin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 xml:space="preserve">Show specifically how row operations can be used to solve the matrix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 xml:space="preserve">State the solutio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 xml:space="preserve">Substitute the solution back into the equation to verify the solutio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00" w:after="100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  <w:szCs w:val="8"/>
                                    </w:rPr>
                                    <w:t>Graph the equ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8"/>
                                    </w:rPr>
                                    <w:t xml:space="preserve">In your own words, please post a response to the Discussion Board an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1.55pt;mso-wrap-distance-left:0pt;mso-wrap-distance-right:2.2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"/>
                        <w:gridCol w:w="3608"/>
                      </w:tblGrid>
                      <w:tr>
                        <w:trPr/>
                        <w:tc>
                          <w:tcPr>
                            <w:tcW w:w="168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2" w:space="0" w:color="CCCCCC"/>
                              <w:right w:val="single" w:sz="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    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2" w:space="0" w:color="CCCCCC"/>
                              <w:right w:val="single" w:sz="2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</w:rPr>
                              <w:t xml:space="preserve">Task Type: </w:t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Discussion Board 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</w:rPr>
                              <w:t xml:space="preserve">Deliverable Length: </w:t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 xml:space="preserve">2-4 paragraphs plus graphs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</w:rPr>
                              <w:t xml:space="preserve">Points Possible: </w:t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75 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</w:rPr>
                              <w:t xml:space="preserve">Due Date: </w:t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 xml:space="preserve">11/7/2008 11:59:59 PM  CT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Matrices are the most common and popular way to solve systems of equations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Provide an example of a matrix that can be solved using Gaussian elim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 xml:space="preserve">Show specifically how row operations can be used to solve the matrix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 xml:space="preserve">State the solu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 xml:space="preserve">Substitute the solution back into the equation to verify the solu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00" w:after="10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  <w:t>Graph the equation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</w:rPr>
                              <w:t xml:space="preserve">In your own words, please post a response to the Discussion Board an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30:00Z</dcterms:created>
  <dc:creator/>
  <dc:description/>
  <cp:keywords/>
  <dc:language>en-US</dc:language>
  <cp:lastModifiedBy>rebecca.puninu</cp:lastModifiedBy>
  <dcterms:modified xsi:type="dcterms:W3CDTF">2008-11-21T09:36:00Z</dcterms:modified>
  <cp:revision>0</cp:revision>
  <dc:subject/>
  <dc:title/>
</cp:coreProperties>
</file>